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ta</w:t>
      </w:r>
    </w:p>
    <w:p>
      <w:pPr>
        <w:pStyle w:val="Normal"/>
        <w:rPr>
          <w:b/>
          <w:b/>
        </w:rPr>
      </w:pPr>
      <w:r>
        <w:rPr>
          <w:b/>
        </w:rPr>
        <w:t>S. Lu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bale dell’incontro del 25 ottobr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data 25 ottobre, alle ore 20.30, presso l’oratorio della Parrocchia “S. Lucia V.M.” di Prata di Pordenone, si è riunita l’equipe di Accompagnamento degli adulti dell’Ufficio catechistico diocesano rappresentata da: Paola Buttignol, Rosi Cella e Anna Romano con alcuni rappresentanti dei catechisti  delle parrocchie di Maron, Tamai, Prata, Visinale. Non è presente alcun rappresentante della parrocchia di Puia.</w:t>
      </w:r>
    </w:p>
    <w:p>
      <w:pPr>
        <w:pStyle w:val="Normal"/>
        <w:jc w:val="both"/>
        <w:rPr/>
      </w:pPr>
      <w:r>
        <w:rPr/>
        <w:t>Presiede l’incontro don Fabrizio De Toni.</w:t>
      </w:r>
    </w:p>
    <w:p>
      <w:pPr>
        <w:pStyle w:val="Normal"/>
        <w:jc w:val="both"/>
        <w:rPr/>
      </w:pPr>
      <w:r>
        <w:rPr/>
        <w:t>L’incontro ha inizio con un momento  di preghiera e riflessione sulla “Parola” guidato dal parroco.</w:t>
      </w:r>
    </w:p>
    <w:p>
      <w:pPr>
        <w:pStyle w:val="Normal"/>
        <w:jc w:val="both"/>
        <w:rPr/>
      </w:pPr>
      <w:r>
        <w:rPr/>
        <w:t>Dopo aver presentato le componenti dell’équipe, don Fabrizio spiega che l’incontro è il risultato di numerosi contatti avuti con i suoi confratelli. Lo scopo è quello di dare delle competenze specifiche ai catechisti perché in futuro possano intraprendere un dialogo per aiutare i genitori dei ragazzi dell’iniziazione cristiana a riappropriarsi del linguaggio della fede per educare a loro volta i figli nella vita di fede.</w:t>
      </w:r>
    </w:p>
    <w:p>
      <w:pPr>
        <w:pStyle w:val="Normal"/>
        <w:jc w:val="both"/>
        <w:rPr/>
      </w:pPr>
      <w:r>
        <w:rPr/>
        <w:t xml:space="preserve">Prende la parola Paola Buttignol spiegando, peraltro, che l’incontro della serata è interlocutorio e che da ogni realtà parrocchiale dovranno  emergere le  esigenze peculiari  e le effettive risorse umane disponibili  da impiegare. </w:t>
      </w:r>
    </w:p>
    <w:p>
      <w:pPr>
        <w:pStyle w:val="Normal"/>
        <w:jc w:val="both"/>
        <w:rPr/>
      </w:pPr>
      <w:r>
        <w:rPr/>
        <w:t xml:space="preserve">In tale contesto, comunque, viene avvertita l’esigenza in via primaria che i genitori non si limitino solo a parcheggiare i figli a catechismo, ma che si rendano consapevoli  e quindi responsabili del fatto imprescindibile che la trasmissione dei contenuti della fede e l’accompagnamento ai sacramenti è innanzitutto loro compito. </w:t>
      </w:r>
    </w:p>
    <w:p>
      <w:pPr>
        <w:pStyle w:val="Normal"/>
        <w:jc w:val="both"/>
        <w:rPr/>
      </w:pPr>
      <w:r>
        <w:rPr/>
        <w:t>Per aiutare i genitori nel conseguimento di tale intento sarebbe auspicabile che il catechista, consapevole di questo, assumesse  il ruolo dell’ accompagnatore che cammina nella stessa direzione del genitore e ne condivide lo stesso percorso educativo.</w:t>
      </w:r>
    </w:p>
    <w:p>
      <w:pPr>
        <w:pStyle w:val="Normal"/>
        <w:jc w:val="both"/>
        <w:rPr/>
      </w:pPr>
      <w:r>
        <w:rPr/>
        <w:t>Il catechista deve, inoltre, capire che la catechesi oggi è più credibile se è vissuta e non solo insegnata. Questa consapevolezza  deve essere acquisita anche dal genitore che chiede di fare un percorso di fede con i propri figli.</w:t>
      </w:r>
    </w:p>
    <w:p>
      <w:pPr>
        <w:pStyle w:val="Normal"/>
        <w:jc w:val="both"/>
        <w:rPr/>
      </w:pPr>
      <w:r>
        <w:rPr/>
        <w:t>In tal senso, lavorare con i genitori, significa, peraltro,  indurli a chiedere cosa vogliono da noi catechisti per riuscire così ad entrare in una logica adulta che permetta di fare un percorso di evangelizzazione.</w:t>
      </w:r>
    </w:p>
    <w:p>
      <w:pPr>
        <w:pStyle w:val="Normal"/>
        <w:jc w:val="both"/>
        <w:rPr/>
      </w:pPr>
      <w:r>
        <w:rPr/>
        <w:t>Anna Romano, analogamente, parlando di un esperienza già fatta, racconta la difficoltà di relazionarsi con il gruppo di genitori e nel contempo la necessità di  stabilire un dialogo partendo dalla lettura dei bisogni degli stessi. Spiega inoltre che la relazione con l’adulto,  essendo diversa da quella con i ragazzi, necessita di una formazione di secondo livello, tale da preparare il catechista a gestire un percorso con i genitor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atechiste presenti, nell’evidenziare l’esigenza e l’urgenza di costruire una relazione con i genitori,  chiedono dove l’équipe è intervenuta e come hanno risposto i genitori.</w:t>
      </w:r>
    </w:p>
    <w:p>
      <w:pPr>
        <w:pStyle w:val="Normal"/>
        <w:jc w:val="both"/>
        <w:rPr/>
      </w:pPr>
      <w:r>
        <w:rPr/>
        <w:t>Vengono segnalate le esperienze fatte nelle parrocchie di Pasiano, Aviano e Gruar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er quanto riguarda le esperienze fatte,  Paola Buttignol ribadisce che non sono stati proposti dei cliché, ma si è cercato di dare risposta alle domande: “Come lavoro con l’adulto?”, “Che metodologia uso?”.</w:t>
      </w:r>
    </w:p>
    <w:p>
      <w:pPr>
        <w:pStyle w:val="Normal"/>
        <w:rPr/>
      </w:pPr>
      <w:r>
        <w:rPr/>
        <w:t xml:space="preserve"> </w:t>
      </w:r>
      <w:r>
        <w:rPr/>
        <w:t>L’équipe  supporta ogni singola realtà locale in base alle caratteristiche proprie.</w:t>
      </w:r>
    </w:p>
    <w:p>
      <w:pPr>
        <w:pStyle w:val="Normal"/>
        <w:rPr/>
      </w:pPr>
      <w:r>
        <w:rPr/>
        <w:t xml:space="preserve"> </w:t>
      </w:r>
      <w:r>
        <w:rPr/>
        <w:t>Ogni parrocchia deve chiedersi: “Devo cambiare qualche cosa nel rapporto che ho con l’adulto?”, “Quale  Chiesa vogliamo essere?”. E’ necessario, in proposito,  prendere in considerazione il tipo di realtà sulla quale si vuole intervenire.</w:t>
      </w:r>
    </w:p>
    <w:p>
      <w:pPr>
        <w:pStyle w:val="Normal"/>
        <w:rPr/>
      </w:pPr>
      <w:r>
        <w:rPr/>
        <w:t>C’è la voglia di lavorare con i genitori, ma non ci sono le idee chiare su che cosa proporre loro.</w:t>
      </w:r>
    </w:p>
    <w:p>
      <w:pPr>
        <w:pStyle w:val="Normal"/>
        <w:jc w:val="both"/>
        <w:rPr/>
      </w:pPr>
      <w:r>
        <w:rPr/>
        <w:t>Il catechista è un po’ attaccato al suo ruolo e deve cercare di uscire da quello per accogliere ed accompagnare l’adulto. Si tratta di adottare uno stile di Chiesa e questa Chiesa non può fare a meno dei genitori. Si dovrà quindi ripartire dal primo annuncio con i genitori che hanno bisogno di essere evangelizzati in modo tale da consentire agli stessi di riappropriarsi di un altro tipo di linguaggio  perché possano riuscire ad interagire con i propri bambi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a proposta dell’équipe ha la seguente impost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azione del percorso, “ patto formativo” e introduzione</w:t>
      </w:r>
    </w:p>
    <w:p>
      <w:pPr>
        <w:pStyle w:val="Normal"/>
        <w:numPr>
          <w:ilvl w:val="0"/>
          <w:numId w:val="1"/>
        </w:numPr>
        <w:rPr/>
      </w:pPr>
      <w:r>
        <w:rPr/>
        <w:t>L’adulto e la fede adulta</w:t>
      </w:r>
    </w:p>
    <w:p>
      <w:pPr>
        <w:pStyle w:val="Normal"/>
        <w:numPr>
          <w:ilvl w:val="0"/>
          <w:numId w:val="1"/>
        </w:numPr>
        <w:rPr/>
      </w:pPr>
      <w:r>
        <w:rPr/>
        <w:t>Le rappresentazioni religiose dell’adulto</w:t>
      </w:r>
    </w:p>
    <w:p>
      <w:pPr>
        <w:pStyle w:val="Normal"/>
        <w:numPr>
          <w:ilvl w:val="0"/>
          <w:numId w:val="1"/>
        </w:numPr>
        <w:rPr/>
      </w:pPr>
      <w:r>
        <w:rPr/>
        <w:t>Metodologia per la catechesi con l’adul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Questa è la parte introduttiva alla quale si affiancherà una parte in stile laboratoriale su alcune piste di lavoro che verranno propo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Fabrizio ipotizza un traguardo dove almeno una quindicina di catechisti inizino a lavorare in una prospettiva interparrocch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la consiglia di iniziare con una formazione di base per capire che cosa c’è bisogno di fare. E’ necessario lanciare a tutti i catechisti la proposta lasciando libertà di scelta affinché questa sia consapevole e non costr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gono già fissate le date dei quattro incontri della fase introduttiv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rcoledì 15 febbraio 2012     dalle ore 20.30 alle ore 22.30</w:t>
      </w:r>
    </w:p>
    <w:p>
      <w:pPr>
        <w:pStyle w:val="Normal"/>
        <w:jc w:val="both"/>
        <w:rPr/>
      </w:pPr>
      <w:r>
        <w:rPr/>
        <w:t xml:space="preserve">  “          “  </w:t>
      </w:r>
      <w:r>
        <w:rPr/>
        <w:t>29 febbraio 2012    dalle ore  20.30 alle ore 22.30</w:t>
      </w:r>
    </w:p>
    <w:p>
      <w:pPr>
        <w:pStyle w:val="Normal"/>
        <w:jc w:val="both"/>
        <w:rPr/>
      </w:pPr>
      <w:r>
        <w:rPr/>
        <w:t xml:space="preserve">  “          “    </w:t>
      </w:r>
      <w:r>
        <w:rPr/>
        <w:t>7 marzo    2012     dalle ore  20.30 alle ore 22.30</w:t>
      </w:r>
    </w:p>
    <w:p>
      <w:pPr>
        <w:pStyle w:val="Normal"/>
        <w:jc w:val="both"/>
        <w:rPr/>
      </w:pPr>
      <w:r>
        <w:rPr/>
        <w:t xml:space="preserve">  “          “  </w:t>
      </w:r>
      <w:r>
        <w:rPr/>
        <w:t>14 marzo     2012    dalle ore  20.30 alle ore 22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incontri si terranno presso l’oratorio della Parrocchia di Prata di Pordenone. </w:t>
      </w:r>
    </w:p>
    <w:p>
      <w:pPr>
        <w:pStyle w:val="Normal"/>
        <w:jc w:val="both"/>
        <w:rPr/>
      </w:pPr>
      <w:r>
        <w:rPr/>
        <w:t>Saranno interessate le seguenti parrocchie: Maron, Visinale, Tamai, Puia e P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duta è tolta alle ore 22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balizzatrice Bertilla Vecchies (Prata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31:00Z</dcterms:created>
  <dc:creator>Privato</dc:creator>
  <dc:description/>
  <dc:language>en-US</dc:language>
  <cp:lastModifiedBy>FabrizioDeToni</cp:lastModifiedBy>
  <cp:lastPrinted>2011-10-26T19:42:00Z</cp:lastPrinted>
  <dcterms:modified xsi:type="dcterms:W3CDTF">2011-10-26T20:31:00Z</dcterms:modified>
  <cp:revision>2</cp:revision>
  <dc:subject/>
  <dc:title>Verbale dell’incontro del 25 ottobre 2011</dc:title>
</cp:coreProperties>
</file>