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ESTA DIOCESANA DEI CHIERICHETTI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i amici chierichetti,</w:t>
      </w:r>
    </w:p>
    <w:p>
      <w:pPr>
        <w:pStyle w:val="Normal"/>
        <w:rPr>
          <w:color w:val="000000"/>
        </w:rPr>
      </w:pPr>
      <w:r>
        <w:rPr>
          <w:color w:val="000000"/>
        </w:rPr>
        <w:t>dal Seminario Diocesano ci hanno comunicato che la vostra festa si farà!!!</w:t>
      </w:r>
    </w:p>
    <w:p>
      <w:pPr>
        <w:pStyle w:val="Normal"/>
        <w:rPr/>
      </w:pPr>
      <w:r>
        <w:rPr>
          <w:color w:val="000000"/>
        </w:rPr>
        <w:t xml:space="preserve">Il 1° maggio siete tutti invitati in Seminario a Pordenone, dove vi incontrerete con i chierichetti di tutta la Dioces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programma è il seguente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re 08:00 partenza dal piazzale dell’oratorio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re 08:30 arrivo in Seminario a Pordenone; </w:t>
      </w:r>
    </w:p>
    <w:p>
      <w:pPr>
        <w:pStyle w:val="Normal"/>
        <w:rPr/>
      </w:pPr>
      <w:r>
        <w:rPr>
          <w:color w:val="000000"/>
        </w:rPr>
        <w:t>- ore 09:00 apertura iscrizioni ed inizio giochi;</w:t>
      </w:r>
    </w:p>
    <w:p>
      <w:pPr>
        <w:pStyle w:val="Normal"/>
        <w:rPr/>
      </w:pPr>
      <w:r>
        <w:rPr>
          <w:color w:val="000000"/>
        </w:rPr>
        <w:t>- ore 11:00 S.Messa nel parco alla presenza del Vescovo S.E.Mons.Giuseppe Pellegrini</w:t>
      </w:r>
    </w:p>
    <w:p>
      <w:pPr>
        <w:pStyle w:val="Norma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(i chierichetti devono portarsi la veste);</w:t>
      </w:r>
    </w:p>
    <w:p>
      <w:pPr>
        <w:pStyle w:val="Normal"/>
        <w:rPr>
          <w:color w:val="000000"/>
        </w:rPr>
      </w:pPr>
      <w:r>
        <w:rPr>
          <w:color w:val="000000"/>
        </w:rPr>
        <w:t>- ore 12:00 premiazioni e foto di gruppo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a seguire pranzo al sacco nel parco. </w:t>
      </w:r>
    </w:p>
    <w:p>
      <w:pPr>
        <w:pStyle w:val="Normal"/>
        <w:rPr/>
      </w:pPr>
      <w:r>
        <w:rPr>
          <w:color w:val="000000"/>
        </w:rPr>
        <w:t>- ore 17:00/18:00 rient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l caso di pioggia, la festa sarà annullata. I genitori saranno ospiti graditi. </w:t>
      </w:r>
    </w:p>
    <w:p>
      <w:pPr>
        <w:pStyle w:val="Normal"/>
        <w:rPr/>
      </w:pPr>
      <w:r>
        <w:rPr>
          <w:color w:val="000000"/>
        </w:rPr>
        <w:t>Per motivi organizzativi, abbiamo bisogno della collaborazione per il trasporto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Le adesioni devono essere consegnate </w:t>
      </w:r>
      <w:r>
        <w:rPr>
          <w:color w:val="000000"/>
          <w:u w:val="single"/>
        </w:rPr>
        <w:t>entro e non oltre domenica 29 aprile p.v. !!!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7513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7513" w:leader="none"/>
        </w:tabs>
        <w:rPr>
          <w:b/>
          <w:b/>
        </w:rPr>
      </w:pPr>
      <w:r>
        <w:rPr>
          <w:b/>
        </w:rPr>
        <w:t>Per ogni ulteriore informazione 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FABIOLA</w:t>
        <w:tab/>
        <w:t>334 3240137</w:t>
        <w:tab/>
        <w:t>0434 621596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FIDES</w:t>
        <w:tab/>
        <w:t>339 1551714</w:t>
        <w:tab/>
        <w:t>0434 620857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DONATELLA</w:t>
        <w:tab/>
        <w:t>3332015308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DON FABRIZIO</w:t>
        <w:tab/>
        <w:t>347 350019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</w:t>
      </w:r>
      <w:r>
        <w:rPr/>
        <w:drawing>
          <wp:inline distT="0" distB="0" distL="0" distR="0">
            <wp:extent cx="24752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UPON DA COMPILARE PER L’ADESION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 CHIERICHETTO/A _ _ _ _ _ _ _ _ _ _ _ _ _ _ _ _ DESIDERO PARTECIPARE A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STA DEI CHIERICHETTI. LA MIA VESTE È LA NR.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 SOTTOSCRITTO _ _ _ __ _ _ _ _ _ _ _ _ _ GENITORE DI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ZZO L’USCITA AL SEMINARIO DI PORDENONE DI MIO/A  FIGLIO/A 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               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RENDO DISPONIBILE PER IL TRASPORTO       |_| SÌ             |_|  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2:00Z</dcterms:created>
  <dc:creator>utente</dc:creator>
  <dc:description/>
  <cp:keywords/>
  <dc:language>en-US</dc:language>
  <cp:lastModifiedBy>FabrizioDeToni</cp:lastModifiedBy>
  <dcterms:modified xsi:type="dcterms:W3CDTF">2012-04-20T19:36:00Z</dcterms:modified>
  <cp:revision>15</cp:revision>
  <dc:subject/>
  <dc:title/>
</cp:coreProperties>
</file>