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  <w:sz w:val="28"/>
          <w:szCs w:val="28"/>
          <w:lang w:val="en-US" w:eastAsia="en-US"/>
        </w:rPr>
      </w:pPr>
      <w:r>
        <w:rPr>
          <w:rFonts w:cs="Tahoma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86360</wp:posOffset>
            </wp:positionV>
            <wp:extent cx="16192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Parrocchia Santa Lucia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Prata di Pordenone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hierichetti  &amp; loro Famiglie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USCITA A VERONA: MOSTRA PRESEPI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 xml:space="preserve">Sabato 07 gennaio 2012        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ari amici e amiche chierichetti/e,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me già annunciato, stiamo organizzando la gita per voi e le vostre famiglie a Verona per visitare i presepi all’interno dell’Aren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</w:t>
      </w:r>
      <w:r>
        <w:rPr>
          <w:rFonts w:cs="Tahoma" w:ascii="Bookman Old Style" w:hAnsi="Bookman Old Style"/>
        </w:rPr>
        <w:t>ci hanno riferito che sono stupendi!!!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Ecco il PROGRAMM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re 07.30 partenza dal piazzale dell’oratori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reve sosta lungo il tragitt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re 10.00/10.30 circa arrivo a Verona e visita presep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ore 13.00 pranzo (al sacco) presso convento dei Frati Cappuccini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el pomeriggi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visita presepe dei frat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. Messa</w:t>
      </w:r>
    </w:p>
    <w:p>
      <w:pPr>
        <w:pStyle w:val="Normal"/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l rientro è previsto per le ore 17.00 circ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 xml:space="preserve">COSTO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er i </w:t>
      </w:r>
      <w:r>
        <w:rPr>
          <w:rFonts w:cs="Tahoma" w:ascii="Bookman Old Style" w:hAnsi="Bookman Old Style"/>
          <w:u w:val="single"/>
        </w:rPr>
        <w:t>chierichetti</w:t>
      </w:r>
      <w:r>
        <w:rPr>
          <w:rFonts w:cs="Tahoma" w:ascii="Bookman Old Style" w:hAnsi="Bookman Old Style"/>
        </w:rPr>
        <w:t xml:space="preserve">: </w:t>
      </w:r>
    </w:p>
    <w:p>
      <w:pPr>
        <w:pStyle w:val="Normal"/>
        <w:ind w:left="106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Tahoma" w:ascii="Bookman Old Style" w:hAnsi="Bookman Old Style"/>
        </w:rPr>
        <w:t>- Euro 5,00/a testa,  per il biglietto di entrata alla mostra dei presepi</w:t>
      </w:r>
    </w:p>
    <w:p>
      <w:pPr>
        <w:pStyle w:val="Normal"/>
        <w:ind w:left="708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Tahoma" w:ascii="Bookman Old Style" w:hAnsi="Bookman Old Style"/>
        </w:rPr>
        <w:t>- Pulman gratuito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</w:rPr>
        <w:t xml:space="preserve">Per </w:t>
      </w:r>
      <w:r>
        <w:rPr>
          <w:rFonts w:cs="Tahoma" w:ascii="Bookman Old Style" w:hAnsi="Bookman Old Style"/>
          <w:u w:val="single"/>
        </w:rPr>
        <w:t>i familiari, amici o simpatizzanti</w:t>
      </w:r>
      <w:r>
        <w:rPr>
          <w:rFonts w:cs="Tahoma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>- Pulman + biglietto di entrata alla mostra presepi: Euro15,00 /a testa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Per motivi organizzativi, </w:t>
      </w:r>
      <w:r>
        <w:rPr>
          <w:rFonts w:cs="Tahoma" w:ascii="Bookman Old Style" w:hAnsi="Bookman Old Style"/>
          <w:u w:val="single"/>
        </w:rPr>
        <w:t>le adesioni e la quota devono essere consegnati in busta entro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u w:val="single"/>
        </w:rPr>
        <w:t>domenica 18 dicembre 2011.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lang w:val="en-GB"/>
        </w:rPr>
      </w:pPr>
      <w:r>
        <w:rPr>
          <w:rFonts w:cs="Tahoma" w:ascii="Bookman Old Style" w:hAnsi="Bookman Old Style"/>
          <w:lang w:val="en-GB"/>
        </w:rPr>
        <w:t>Fides</w:t>
        <w:tab/>
        <w:t>0434/620857</w:t>
        <w:tab/>
        <w:t>Fabiola N.</w:t>
        <w:tab/>
        <w:t>0434/621956</w:t>
        <w:tab/>
        <w:t>Roberta T. 0434/610437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en-GB"/>
        </w:rPr>
        <w:tab/>
      </w:r>
      <w:r>
        <w:rPr>
          <w:rFonts w:cs="Tahoma" w:ascii="Bookman Old Style" w:hAnsi="Bookman Old Style"/>
        </w:rPr>
        <w:t>339/1551714</w:t>
        <w:tab/>
        <w:t xml:space="preserve">  </w:t>
        <w:tab/>
        <w:tab/>
        <w:t>334/3240137</w:t>
      </w:r>
    </w:p>
    <w:p>
      <w:pPr>
        <w:pStyle w:val="Normal"/>
        <w:jc w:val="right"/>
        <w:rPr/>
      </w:pPr>
      <w:r>
        <w:rPr>
          <w:rFonts w:cs="Tahoma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i/>
        </w:rPr>
        <w:t>Don Fabrizio e i responsabili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lio di adesione (da tagliare e consegn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chierichetto/a (cognome nome)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o partecipare all’uscita a Verona per la mostra dei presepi del 07.01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Euro    5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anno con m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gnome nome) ___________________________________________    </w:t>
        <w:tab/>
        <w:t>Euro 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nome) ___________________________________________</w:t>
        <w:tab/>
        <w:tab/>
        <w:t>Euro 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nome) ___________________________________________</w:t>
        <w:tab/>
        <w:tab/>
        <w:t>Euro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TOTALE Euro…………..              </w:t>
      </w:r>
    </w:p>
    <w:p>
      <w:pPr>
        <w:pStyle w:val="Normal"/>
        <w:rPr/>
      </w:pPr>
      <w:r>
        <w:rPr/>
        <w:t>Per qualsiasi esigenza il mio n. di telefono è: 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8:00Z</dcterms:created>
  <dc:creator>Asilo</dc:creator>
  <dc:description/>
  <cp:keywords/>
  <dc:language>en-US</dc:language>
  <cp:lastModifiedBy>FabrizioDeToni</cp:lastModifiedBy>
  <cp:lastPrinted>2011-12-07T09:37:00Z</cp:lastPrinted>
  <dcterms:modified xsi:type="dcterms:W3CDTF">2011-12-12T11:35:00Z</dcterms:modified>
  <cp:revision>5</cp:revision>
  <dc:subject/>
  <dc:title>AVVISO</dc:title>
</cp:coreProperties>
</file>